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พัฒนาท้องถิ่น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0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ตามงบประมาณที่ได้รับ และการเบิกจ่ายงบประมาณ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ถานการณ์การพัฒนา การตั้งงบประมาณ การเบิกจ่ายงบประมาณ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30"/>
        <w:gridCol w:w="965"/>
        <w:gridCol w:w="967"/>
        <w:gridCol w:w="1107"/>
        <w:gridCol w:w="1106"/>
        <w:gridCol w:w="967"/>
        <w:gridCol w:w="963"/>
        <w:gridCol w:w="1103"/>
      </w:tblGrid>
      <w:tr>
        <w:trPr>
          <w:trHeight w:val="191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รงสร้างพื้นฐานและส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ธ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ณูปโภค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พัฒนาด้านการสร้างความเข้มแข็งของระบบเศรษฐกิ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พัฒนาด้านคุณภาพชีวิต และสร้างสังคมให้เข้มแข็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พัฒนาด้านการสร้างความปลอดภัยของประชาชนและองค์ก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พัฒนาด้านการจัดการทรัพยาก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รมชาติและสิ่งแวดล้อ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ารพัฒนาด้านการเมืองและการบริหาร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แผนการดำเนินกา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57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6.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0.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5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41,715,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40,674,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,802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924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,985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93,751,450</w:t>
            </w:r>
          </w:p>
        </w:tc>
      </w:tr>
      <w:tr>
        <w:trPr>
          <w:trHeight w:val="55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44.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43.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อนุมัติงบประมาณ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57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2.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3.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43.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5.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5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,562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,198,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,757,7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65,9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,645,6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8,330,046</w:t>
            </w:r>
          </w:p>
        </w:tc>
      </w:tr>
      <w:tr>
        <w:trPr>
          <w:trHeight w:val="55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30.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4.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33.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9.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บิกจ่า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58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5.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1.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41.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5.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4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,524,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885,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,526,205.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40,4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796,4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5,873,627.15</w:t>
            </w:r>
          </w:p>
        </w:tc>
      </w:tr>
      <w:tr>
        <w:trPr>
          <w:trHeight w:val="55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42.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5.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3.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นำแผนพัฒนาท้องถิ่นไปปฏิบัติในเชิงปริมาณและเชิงคุณภาพ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นำแผนพัฒนาท้องถิ่นไปปฏิบัติในเชิงปริมา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01"/>
        <w:gridCol w:w="967"/>
        <w:gridCol w:w="669"/>
        <w:gridCol w:w="1126"/>
        <w:gridCol w:w="1269"/>
        <w:gridCol w:w="66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ยุทธศาสตร์การพัฒน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ในแผนพัฒน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ที่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8"/>
                <w:lang w:val="th-TH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8"/>
                <w:lang w:val="th-TH"/>
              </w:rPr>
              <w:t>(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งบประมาณใ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แ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ผน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8"/>
                <w:lang w:val="th-TH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  <w:lang w:val="th-TH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8"/>
                <w:lang w:val="th-TH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บาท</w:t>
            </w:r>
            <w:r>
              <w:rPr>
                <w:rFonts w:eastAsia="Cordia New" w:cs="TH SarabunIT๙" w:ascii="TH SarabunIT๙" w:hAnsi="TH SarabunIT๙"/>
                <w:sz w:val="28"/>
                <w:lang w:val="th-TH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  <w:lang w:val="th-TH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8"/>
                <w:lang w:val="th-TH"/>
              </w:rPr>
              <w:t>(%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  <w:lang w:val="th-TH"/>
              </w:rPr>
              <w:t>การพัฒนาด้านโครงสร้างพื้นฐานและสาธารณูปโภ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8.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1,715,7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,524,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6.05</w:t>
            </w:r>
          </w:p>
        </w:tc>
      </w:tr>
      <w:tr>
        <w:trPr/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  <w:lang w:val="th-TH"/>
              </w:rPr>
              <w:t>การพัฒนาด้านการสร้างความเข้มแข็งของระบบเศรษฐกิจ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35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6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7.14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0,674,700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85,700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2.18</w:t>
            </w:r>
          </w:p>
        </w:tc>
      </w:tr>
      <w:tr>
        <w:trPr>
          <w:trHeight w:val="379" w:hRule="atLeast"/>
        </w:trPr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  <w:lang w:val="th-TH"/>
              </w:rPr>
              <w:t>การพัฒนาด้านคุณภาพชีวิตและสร้างสังคมให้เข้มแข็ง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46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21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5.65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,802,000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,526,205.15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22.44</w:t>
            </w:r>
          </w:p>
        </w:tc>
      </w:tr>
      <w:tr>
        <w:trPr>
          <w:trHeight w:val="427" w:hRule="atLeast"/>
        </w:trPr>
        <w:tc>
          <w:tcPr>
            <w:tcW w:w="246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  <w:lang w:val="th-TH"/>
              </w:rPr>
              <w:t>การพัฒนาด้านการสร้างความปลอดภัยของประชาชนและองค์กร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11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3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.27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24,000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40,420</w:t>
            </w:r>
          </w:p>
        </w:tc>
        <w:tc>
          <w:tcPr>
            <w:tcW w:w="6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15.2</w:t>
            </w:r>
          </w:p>
        </w:tc>
      </w:tr>
      <w:tr>
        <w:trPr>
          <w:trHeight w:val="4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5.</w:t>
            </w: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  <w:lang w:val="th-TH"/>
              </w:rPr>
              <w:t>การพัฒนาด้านการจัดการทรัพยากรธรรมชาติและสิ่งแวดล้อ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,65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ารพัฒนาด้านการเมืองและการบริหา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8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,98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96,4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th-TH"/>
              </w:rPr>
              <w:t>40.12</w:t>
            </w:r>
          </w:p>
        </w:tc>
      </w:tr>
      <w:tr>
        <w:trPr>
          <w:trHeight w:val="4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val="th-TH"/>
              </w:rPr>
              <w:t>รว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  <w:lang w:val="th-TH"/>
              </w:rPr>
              <w:t>1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  <w:lang w:val="th-TH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.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93,751,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,873,627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6.27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นำแผนพัฒนาท้องถิ่นไปปฏิบัติในเชิงคุณ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แร่ </w:t>
      </w:r>
      <w:r>
        <w:rPr>
          <w:rFonts w:ascii="TH SarabunIT๙" w:hAnsi="TH SarabunIT๙" w:cs="TH SarabunIT๙"/>
          <w:sz w:val="32"/>
          <w:sz w:val="32"/>
          <w:szCs w:val="32"/>
        </w:rPr>
        <w:t>ได้ติดตามและประเมินผลการดำเนินการตามแผนของแต่ละ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งว่าสามารถตอบสนองความต้องการและแก้ไขปัญหาของประชาชน บรรลุวัตถุประสงค์ของการพัฒนาตามที่ได้กำหนดไว้มากน้อยเพียงใด  โดยนำเสนอเป็นภาพรวมของแต่ละยุทธศาสตร์การพัฒนา ดัง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โครงสร้างพื้นฐานและสาธารณูปโภค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สาธารณูปการ โครงสร้างพื้นฐานทั่วถึง มีความสะดวก ได้รับการปรับปรุง พัฒนาไปสู่มาตรฐ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 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ตารางเปรียบเทียบ  ได้ดำเนินการตามแผนงาน 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และ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ัฒนาระบบสาธารณูปโภค สาธารณูปการ โครงสร้างพื้นฐานทั่วถึง มีความสะดวก ได้รับการปรับปรุง พัฒนาไปสู่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ประชาชนได้รับการอำนวยความสะดวก ด้านสาธารณูปโภค สาธารณูปการ โครงสร้างพื้นฐาน ที่ได้มาตรฐานเพิ่มขึ้น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28.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ของระบบเศรษฐกิ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มีรายได้เพิ่มขึ้นอย่างยั่งยืน และลดค่าใช้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 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ตารางเปรียบเทียบ  ได้ดำเนินการตามแผนงาน 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ของระบบ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ให้ประชาชนมีรายได้เพิ่มขึ้นอย่างยั่งยืน และลด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ประชาชนได้รับการส่งเสริมเพิ่มขึ้น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17.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สร้างสังคมให้เข้มแข็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คุณภาพชีวิตที่ดี มีความมั่นคงในการดำรงชีวิต และได้รับโอกาสทางการศึกษาอย่างทั่วถึง เพื่อส่งเสริมเป็นสังคมแห่งการเรียนรู้ พึ่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 การพัฒนาขององค์การบริหารส่วนตำบลดอนแร่ จากตารางเปรียบเทียบ  ได้ดำเนินการตามแผนงาน ยุทธศาสตร์การพัฒนาด้านคุณภาพชีวิตและสร้างสังคมให้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คุณภาพชีวิตที่ดี มีความมั่นคงในการดำรงชีวิต และได้รับโอกาสทางการศึกษาอย่างทั่วถึง เพื่อส่งเสริมเป็นสังคมแห่งการเรียนรู้ พึ่งตนเอง ทำให้ประชาชนได้รับ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ุณภาพชีวิต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ได้ดำเนินการบรรจุโครงการไว้ในแผนพัฒนาจำนวน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สามารถดำเนินการได้ จำนวน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45.65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ความปลอดภัยของประชาชนและองค์ก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ประชาชนมีความปลอดภัยในชีวิตและทรัพย์สินและมีความสงบเรียบร้อย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 การพัฒนาขององค์การบริหารส่วนตำบลดอนแร่ จากตารางเปรียบเทียบ  ได้ดำเนินการตามแผนงาน ยุทธศาสตร์การพัฒนาด้านการสร้างความปลอดภัยของประชาชนและ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และส่งเสริมให้ประชาชนมีความปลอดภัยในชีวิตและทรัพย์สินและมีความสงบเรียบร้อยในชุมชน 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าชญากรรม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ด้ดำเนินการบรรจุโครงการไว้ในแผนพัฒนาจำนวน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สามารถดำเนินการได้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27.27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หารจัดการทรัพยากรธรรมชาติและสิ่งแวดล้อมให้เกิดความสมดุลอย่างยั่งยื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 การพัฒนาขององค์การบริหารส่วนตำบลดอนแร่ จากตารางเปรียบเทียบ  ได้ดำเนินการตามแผนงาน ยุทธศาสตร์การพัฒนาด้านการจัดการ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และ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ดำเนินการด้านสิ่งแวดล้อม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ด้ดำเนินการบรรจุโครงการไว้ในแผนพัฒนา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มีการดำเนินการเนื่องจากงบประมาณไม่เพียงพอในการดำเนินงานและปัญหาสำคัญส่วนใหญ่ที่เร่งด่วนมักเป็นเรื่องของการพัฒนาทางด้านโครงสร้างพื้นฐานและสาธารณูปโภค ด้านการสร้างความเข้มแข็งของระบบเศรษฐกิจ และการพัฒนาด้านคุณภาพชีวิตและสร้างสังคมให้เข้มแข็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มืองและการบริห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รตามหลักธรรมาภิบาล พร้อมในการเข้าสู่ประชาคมเศรษฐกิจอาเซ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EC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 การพัฒนาขององค์การบริหารส่วนตำบลดอนแร่ จากตารางเปรียบเทียบ  ได้ดำเนินการตามแผนงาน ยุทธศาสตร์การพัฒนาด้านการเมืองและ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ของประชาชนกับองค์กรปกครองส่วนท้องถิ่น และมีความพร้อมในการเข้าสู่ประชาคมอาเซี่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E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บรรจุโครงการไว้ในแผนพัฒนา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สามารถดำเนินการได้ จำนว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38.10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ได้รับ หรือผลที่สำคั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แล้วเสร็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ี่มีการยกเลิ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และสาธารณูปโภ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สร้างความเข้มแข็งของระบบเศรษฐกิ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.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คุณภาพชีวิตและสร้างสังคมให้เข้มแข็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สร้างความปลอดภัยของประชาชนและองค์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การทรัพยาธรรมชาติ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มืองและการบริ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.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ที่ได้จากการดำเนินงานขององค์การบริหารส่วนตำบลดอนแร่ แบ่งออกเป็นรายยุทธศาสตร์ได้ดัง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ทางด้านโครงสร้างพื้นฐานและสาธารณูปโภค ได้รับการพัฒนาทางด้านโครงสร้างพื้นฐานและสาธารณูปโภค ปัจจุบันพื้นที่ตำบลดอนแร่ส่วนใหญ่ได้รับการพัฒนาจนพื้นที่มีความเจริญมีเส้นทางการคมนาคมที่สะดวกสบาย สามารถขนส่งผลผลิตทางการเกษตร มีไฟฟ้า ประปาใช้ครบทุกหมู่บ้า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ร้างความเข้มแข็งของระบบเศรษฐกิจ จากการพัฒนาที่ผ่านมาตำบลดอนแร่ได้มีแหล่งนำและระบบส่งน้ำเพื่อการเกษตรที่มีประสิทธิภาพเพิ่มขึ้นซึ่งเป็นการส่งเสริมอาชีพที่เป็นอาชีพพื้นฐานของตำบลดอนแร่ที่มีพื้นที่ทางการเกษตรเป็นส่วนมากนอกจากนี้ยังมีการส่งเสริมอาชีพต่างๆ เพื่อเป็นการส่งเสริมอาชีพเพิ่มรายได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คุณภาพชีวิตและสร้างสังคมให้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พัฒนาที่ผ่านมาของตำบลดอนแร่ได้มีการพัฒนาคุณภาพชีวิตของคนในสังคมให้ดีขึ้นทั้งทางด้านการศึกษา กีฬา วัฒนธรรม สาธารณสุข ส่งเสริมอัตลักษณ์ความเป็นคน ไ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วน เป็นต้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ร้างความปลอดภัยของประชาชนและ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พัฒนาที่ผ่านมาของตำบลดอนแร่มีการจัดอบรมเพิ่มความรู้ของ อ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ทักษะในการปฏิบัติงานทางด้านการป้องกันภัย และความรู้ด้านการป้องกันอัคคีภัยแก่บุคลากรและประชาชนตำบลดอนแร่ นอกจากนี้ยังประสานงานกับหน่วยงานอื่นๆในการรักษาความสงบเรียบร้อย การป้องกันและแก้ไขปัญหายาเสพติดในพื้นที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ยุทธศาสตร์การพัฒนานี้ไม่มีโครงการที่ได้รับการอนุมัติงบประมาณแต่ก็ยังมีกลุ่มวิสาหกิจชุมชนที่ทำงานส่งเสริมทางด้านสิ่งแวดล้อมลดการใช้สารเคมี อาทิ กลุ่มเลี้ยงหมูหลุมอินทรี ตำบลดอนแร่ นอกจากนี้ยังมีการทำงานร่วมกันในการส่งเสริมกิจกรรมการอนุรักษ์พลังงานกับสำนักงานพลังงานจังหวัดราชบุรี มีการจัดประชุมสมนาแลกเปลี่ยนเรียนรู้ร่วมกั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และการบริหาร จากการดำเนินงานทำให้ประชาชนในตำบลดอนแร่ได้มีส่วนร่วมในการแสดงความคิดเห็น ในการปฏิบัติ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ประชุมประชาคมแสดงความคิดเห็นในทุกหมู่บ้านเป็นต้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อุปสรรคการดำเนินงานที่ผ่านมาและแนวทางการแก้ไขปีงบประมาณ   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-256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งบประมาณมีจำนวนจำกัด ไม่สามารถดำเนินโครงการได้ทุกยุทธศาสตร์และความต้องการของประชาชนมีมา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ที่องค์การบริหารส่วนตำบลดอนแร่ ได้รับการจัดสรรมีจำนวนน้อยลง เงินอุดหนุนส่วนใหญ่ที่ได้รับจะเป็นเงินอุดหนุนเฉพาะกิจทำให้มีงบประมาณไม่เพียงพอในการดำเนิน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กินศักยภาพมีจำนวนมาก จึงไม่สามารถดำเนินการได้ทั้งหมดทุก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ขาดความเข้าใจในการจัดทำแผนพัฒน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จริงไม่เป็นไปตามแผนยุทธศาสตร์และแผนพัฒนาสามปีเท่าที่ควร </w:t>
      </w:r>
    </w:p>
    <w:sectPr>
      <w:footerReference w:type="default" r:id="rId2"/>
      <w:type w:val="nextPage"/>
      <w:pgSz w:w="11906" w:h="16838"/>
      <w:pgMar w:left="1871" w:right="1871" w:gutter="0" w:header="0" w:top="1588" w:footer="709" w:bottom="158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SarabunIT๙" w:hAnsi="TH SarabunIT๙" w:eastAsia="Times New Roman" w:cs="TH SarabunIT๙"/>
        <w:sz w:val="28"/>
      </w:rPr>
    </w:pPr>
    <w:r>
      <w:rPr>
        <w:rFonts w:ascii="TH SarabunIT๙" w:hAnsi="TH SarabunIT๙" w:eastAsia="Times New Roman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eastAsia="Times New Roman" w:cs="TH SarabunIT๙"/>
      </w:rPr>
      <w:instrText xml:space="preserve"> PAGE </w:instrText>
    </w:r>
    <w:r>
      <w:rPr>
        <w:sz w:val="28"/>
        <w:sz w:val="28"/>
        <w:rFonts w:ascii="TH SarabunIT๙" w:hAnsi="TH SarabunIT๙" w:eastAsia="Times New Roman" w:cs="TH SarabunIT๙"/>
      </w:rPr>
      <w:fldChar w:fldCharType="separate"/>
    </w:r>
    <w:r>
      <w:rPr>
        <w:sz w:val="28"/>
        <w:sz w:val="28"/>
        <w:rFonts w:ascii="TH SarabunIT๙" w:hAnsi="TH SarabunIT๙" w:eastAsia="Times New Roman" w:cs="TH SarabunIT๙"/>
      </w:rPr>
      <w:t>24</w:t>
    </w:r>
    <w:r>
      <w:rPr>
        <w:sz w:val="28"/>
        <w:sz w:val="28"/>
        <w:rFonts w:ascii="TH SarabunIT๙" w:hAnsi="TH SarabunIT๙" w:eastAsia="Times New Roman" w:cs="TH SarabunIT๙"/>
      </w:rPr>
      <w:fldChar w:fldCharType="end"/>
    </w:r>
  </w:p>
  <w:p>
    <w:pPr>
      <w:pStyle w:val="Footer"/>
      <w:jc w:val="right"/>
      <w:rPr>
        <w:rFonts w:ascii="TH SarabunIT๙" w:hAnsi="TH SarabunIT๙" w:eastAsia="Times New Roman" w:cs="TH SarabunIT๙"/>
        <w:sz w:val="28"/>
      </w:rPr>
    </w:pPr>
    <w:r>
      <w:rPr>
        <w:rFonts w:eastAsia="Times New Roman"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2:00Z</dcterms:created>
  <dc:creator>ขององค์การบริหารส่วนตำบลดอนแร่ อำเภอเมืองราชบุรี จังหวัดราชบุรี</dc:creator>
  <dc:description/>
  <dc:language>en-US</dc:language>
  <cp:lastModifiedBy>Windows User</cp:lastModifiedBy>
  <cp:lastPrinted>2016-12-08T13:34:00Z</cp:lastPrinted>
  <dcterms:modified xsi:type="dcterms:W3CDTF">2017-11-01T04:42:00Z</dcterms:modified>
  <cp:revision>2</cp:revision>
  <dc:subject>(พ.ศ. 2561-2564)</dc:subject>
  <dc:title>แผนพัฒนาท้องถิ่น 4 ปี</dc:title>
</cp:coreProperties>
</file>